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МУНИЦИПАЛЬНОГО РАЙОНА</w:t>
      </w:r>
      <w:r>
        <w:rPr>
          <w:b/>
          <w:sz w:val="32"/>
          <w:szCs w:val="20"/>
        </w:rPr>
        <w:t xml:space="preserve"> </w:t>
        <w:b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30.12.2019                                               с. Михайловка                                               № 1133-п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 опеки и попечительства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 Приморского края от 30.09.2019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», решения Думы Михайловского муниципального района от 27.11.2019 № 428 «Об утверждении структуры администрации Михайловского муниципального района»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тделе опеки и попечительства администрации Михайловского муниципального района (прилагается).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397" w:top="567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П.А.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0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В.В. Архипов </w:t>
      </w:r>
    </w:p>
    <w:p>
      <w:pPr>
        <w:pStyle w:val="Normal"/>
        <w:spacing w:lineRule="auto" w:line="360"/>
        <w:ind w:left="4395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УТВЕРЖДЕНО</w:t>
      </w:r>
    </w:p>
    <w:p>
      <w:pPr>
        <w:pStyle w:val="Normal"/>
        <w:spacing w:lineRule="auto" w:line="276"/>
        <w:ind w:left="4395" w:hanging="0"/>
        <w:jc w:val="center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/>
        <w:ind w:left="4395" w:hanging="0"/>
        <w:jc w:val="center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76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9 № 1133-па</w:t>
      </w:r>
    </w:p>
    <w:p>
      <w:pPr>
        <w:pStyle w:val="Consplustitl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Consplustitl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тделе опеки и попечительства</w:t>
      </w:r>
    </w:p>
    <w:p>
      <w:pPr>
        <w:pStyle w:val="Consplustitl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bookmarkStart w:id="0" w:name="p_1100"/>
      <w:bookmarkEnd w:id="0"/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_110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Отдел опеки и попечительства администрации Михайловского муниципального района (далее – Отдел) является структурным подразделением администрации Михайловского муниципального района, осуществляющим полномочия по опеке и попечительству в отношении несовершеннолетних в пределах территории Михайловского муниципального района.</w:t>
      </w:r>
      <w:bookmarkStart w:id="2" w:name="p_1102"/>
      <w:bookmarkEnd w:id="2"/>
    </w:p>
    <w:p>
      <w:pPr>
        <w:pStyle w:val="Consplustitle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опеки и попечительства руководствуется в своей деятельности Конституцией Российской Федерации, Гражданским кодексом Российской Федерации, Семейным кодексом Российской Федерации, Федеральным законом «Об основных гарантиях прав ребенка в Российской Федерации», Федеральным законом «О дополнительных гарантиях по социальной защите детей-сирот и детей, оставшихся без попечения родителей», Федеральным законом «О государственном банке данных о детях, оставшихся без попечения родителей», Федеральным законом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сновах системы профилактики безнадзорности и правонарушений несовершеннолетних», и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и законами и нормативными правовыми актами Российской Федерации, законами и нормативными правовыми актами Приморского края, постановлениями администрации Михайловского муниципального района и настоящим Положением.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является структурным подразделением администрации Михайловского муниципального района без образования юридического лица. В своей деятельности Отдел прямо подотчетен главе Михайловского муниципального района – главе администрации Михайловского муниципального района, непосредственно – заместителю главы администрации, курирующему отдел опеки и попечительства.  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</w:t>
      </w:r>
      <w:bookmarkStart w:id="3" w:name="p_110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имеет печать со своим наименованием, штамп, бланки установленного образца со своим наименованием.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адрес Отдела:</w:t>
      </w:r>
    </w:p>
    <w:p>
      <w:pPr>
        <w:pStyle w:val="HTM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 692651, Приморский край, Михайловский район, </w:t>
      </w:r>
    </w:p>
    <w:p>
      <w:pPr>
        <w:pStyle w:val="HTM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Михайловка, ул. Красноармейская, д. 16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bookmarkStart w:id="4" w:name="p_1200"/>
      <w:bookmarkStart w:id="5" w:name="p_1105"/>
      <w:bookmarkStart w:id="6" w:name="p_1104"/>
      <w:bookmarkEnd w:id="4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Отдел осуществляет свою деятельность во взаимодействии с органами исполнительными органами государственной власти Приморского края, федеральными органами исполнительной власти и исполнительными органами государственной власти других субъектов Российской Федерации, образовательными учреждениями, учреждениями социальной защиты населения, учреждениями здравоохранения, другими органами и учреждениями;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организация или ликвидация Отдела производится в порядке, установленном законодательством.</w:t>
      </w:r>
    </w:p>
    <w:p>
      <w:pPr>
        <w:pStyle w:val="HTM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Style w:val="S10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Отдел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ализация единой государственной политики в сфере защиты прав и законных интересов детей-сирот и детей, оставшихся без попечения родителей, детей, нуждающихся в помощи государства, а также лиц из числа детей-сирот и детей, оставшихся без попечения родителей, на территории Михайловского муниципальн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щита личных и имущественных прав и интересов несовершеннолетних, в том числе детей-сирот и детей, оставшихся без попечения родителей, детей, нуждающихся в помощи государств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приоритета семейных форм воспитания детей-сирот и детей, оставшихся без попечения родителей, профилактика социального сирот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Создание необходимых условий для содержания, воспитания, обучения детей-сирот и детей, оставшихся без попечения родителей, детей, нуждающихся в помощи государства, а также лиц из числа детей-сирот и детей, оставшихся без попечения родителей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S101"/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Style w:val="S101"/>
          <w:rFonts w:cs="Times New Roman" w:ascii="Times New Roman" w:hAnsi="Times New Roman"/>
          <w:color w:val="000000"/>
          <w:sz w:val="28"/>
          <w:szCs w:val="28"/>
        </w:rPr>
        <w:t>II. Полномочия Отдела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1. Осуществляет выявление и учет детей-сирот и детей, оставшихся без попечения родителе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ет выявление и учет детей, нуждающихся в помощи государ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водит обследование и готовит заключение об условиях жизни и воспитания ребенка, оставшегося без попечения родителей или нуждающегося в помощи государ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одителей, в семью (на усыновление, под опеку (попечительство), в приемную семью), а при отсутствии такой возможности – на полное государственное обеспечение в образовательное учреждение, учреждение социальной защиты населения, учреждение здравоохранения или другое аналогичное учреждение, обеспечивает последующий контроль за условиями их содержания, воспитания и образования независимо от формы устройства дет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вает временное устройство нуждающихся в опеке или попечительстве несовершеннолетних, а также сохранность их имуще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оставляет сведения о детях-сиротах и детях, оставшихся без попечения родителей, не устроенных на воспитание в семьи, в региональ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 данных о детях, оставшихся без попечения родителей, в порядке и в сроки, установленные законодательством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едет учет граждан Российской Федерации, желающих усыновить ребенка (детей)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установленном порядке готовит материалы, необходимые для усыновления (удочерения) детей, находящихся на территории муниципального обра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едставляет заключение в суд об обоснованности и соответствии усыновления (удочерения) интересам ребенка, отмене усыновления (удочерения), участвует в судебных заседаниях по вопросам установления и отмены усыновления (удочерения)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Осуществляет подбор лиц, желающих принять ребенка (детей) под опеку (попечительство) и способных к выполнению обязанностей опекуна, попечителя, принимает решение о назначении опекуна, попечителя, освобождении или отстранении опекуна, попечителя от выполнения возложенных на него обязанностей в случаях, предусмотренных законодательством;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существляет функции опекуна, попечителя несовершеннолетних в порядке и в случаях, установленных законодательством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существляет подбор лиц, желающих взять ребенка (детей) в приемную семью и способных к выполнению обязанностей приемных родителей, дает заключение о возможности быть приемными родителями, заключает договор о передаче ребенка (детей) в приемную семью, принимает решение о досрочном расторжении указанного договора в случаях, предусмотренных законодательством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Ведет учет усыновленных (удочеренных) детей, детей, в отношении которых установлена опека или попечительство, переданных на воспитание в приемную семью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Осуществляет надзор за деятельностью опекунов и попечителей, приемных родителей, оказывает им необходимую помощь в организации воспитания, обучения, медицинского обслуживания, отдыха и занятости детей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Осуществляет немедленное отобрание ребенка у родителей или других лиц, на попечении которых он находится, при непосредственной угрозе жизни или здоровью ребенка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Проводит работу по профилактике социального сиротства, жестокого обращения с детьм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Организует разработку и реализацию программы подготовки граждан, желающих принять детей на воспитание в свои семь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Осуществляет защиту прав и охраняемых законом интересов детей-сирот и детей, оставшихся без попечения родителей, детей, нуждающихся в помощи государства, оказывает содействие в защите прав и охраняемых законом интересов лицам из числа детей-сирот и детей, оставшихся без попечения родителей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Обеспечивает разработку и реализацию плана мероприятий по защите прав и интересов ребенка, оставшегося без попечения родителей или нуждающегося в помощи государства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Дает предварительное разрешение родителям (иным законным представителям), управляющим имуществом несовершеннолетних, на расходование доходов несовершеннолетнего, в том числе доходов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Осуществляет контроль за действиями опекунов и попечителей, управляющих имуществом подопечных; дает разрешение опекунам совершать, а попечителям - давать согласие на совершение сделок по отчуждению, в том числе обмену или дарению имущества подопечного, сдачи его внаем (в аренду), в безвозмездное пользование или залог, сделок, влекущих отказ от принадлежащих подопечному прав, раздел его имущества или выдел из его долей, а также любых других сделок, влекущих уменьшение имущества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Принимает меры по защите жилищных прав подопечных, лиц из числа детей-сирот и детей, оставшихся без попечения родителей, в том числе по обеспечению их жилой площадью в случаях, предусмотренных законодательством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Принимает решение о назначении размера денежных средств на содержание подопечных в порядке установленного высшим исполнительным органом государственной власти субъекта Российской Федераци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4. Принимает решение о возможности раздельного проживания попечителя с подопечным, принимает решение или готовит заключение в суд о возможности объявления несовершеннолетнего полностью дееспособным (эмансипированным)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5. Проводит обследование условий жизни ребенка, а также лица (лиц), претендующего на его воспитание, представляет заключения в суд по спорам, связанным с воспитанием детей, разрешает спорные вопросы между родителями (иными законными представителями) и родственниками о воспитании детей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26. Обращается в суд с исками о лишении родительских прав, ограничении родительских прав, о признании брака недействительным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User/Documents/Documents%20and%20Settings/Kruchinina_TV/Local%20Settings/Local%20Settings/%D0%9C%D0%BE%D0%B8%20%D0%B4%D0%BE%D0%BA%D1%83%D0%BC%D0%B5%D0%BD%D1%82%D1%8BFed%20Zakon%D0%97%D0%B0%D0%BA%D0%BE%D0%BD%20%D0%A4%D0%97doc.jsp%253furn=urn:garant:10005807&amp;anchor=27" \l "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емей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об отмене усыновления и другими исками и заявлениями о защите прав и охраняемых законом интересов несовершеннолетних; дает заключения и участвует в судебных заседаниях по данным вопросам в случаях, предусмотренных законодательством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27. Выступает в качестве истца, ответчика и третьего лица в суде, арбитражном и третейском судах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8. Дает согласие на установление отцовства в случаях, предусмотренных законодательством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9. родителей, с регистрационного учета по месту жительства или месту пребывания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0. Участвует в исполнении судебных решений о передаче или отобрании детей в порядке, установленном Семейным кодексом Российской Федераци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1. Осуществляет охрану интересов не родившегося наследника при разделе наследственного имущества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2. Дает разрешение на изменение фамилии и имени несовершеннолетним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33. Осуществляет иные полномочия в установленной сфере деятельности, предусмотренные законодательством Российской Федерации, Приморского края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Отдел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отовить в пределах своей компетенции, в том числе с другими управлениями и отделами администрации Михайловского муниципального района проекты распоряжений, постановлений, других муниципальных правовых актов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зрабатывать и участвовать в разработке проектов нормативно- правовых актов администрации Михайловского муниципального района, Думы Михайловского муниципального района, регламентирующих вопросы деятельности отдела опеки и попечительства в муниципальном районе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частвовать в работе совещаний при главе Михайловского муниципального района – главе администрации Михайловского муниципального района, заседаниях Думы Михайловского муниципального района, заседаниях комиссий Думы Михайловского муниципального района, на сходах граждан при обсуждении вопросов, относящихся к компетенции Отдела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4.4. Вносит на рассмотрение главе Михайловского муниципального района – главе администрации Михайловского муниципального района предложения по вопросам организации деятельности отдела опеки и попечительства;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Запрашивать и получать в установленном порядке от исполнительных органов государственной власти Приморского края, органов местного самоуправления городского и сельских поселений, входящих в состав муниципального района, организаций независимо от их организационно-правовой формы сведения, материалы и документы необходимые для принятия решений по вопросам, отнесенным к компетенции отдела опеки и попечительства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распоряжению Главы давать разъяснения по вопросам, отнесенным к компетенции отдела опеки и попечительства, рассматривать обращения, заявления и жалобы граждан по указанным вопросам и принимать по ним необходимые меры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 распоряжению Главы вести переписку по вопросам, относящимся к компетенции отдела опеки и попечительства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4.8. Осуществлять иные полномочия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center"/>
        <w:rPr>
          <w:rStyle w:val="S10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rStyle w:val="S101"/>
          <w:color w:val="000000"/>
          <w:sz w:val="28"/>
          <w:szCs w:val="28"/>
          <w:lang w:val="en-US"/>
        </w:rPr>
        <w:t>V</w:t>
      </w:r>
      <w:r>
        <w:rPr>
          <w:rStyle w:val="S101"/>
          <w:color w:val="000000"/>
          <w:sz w:val="28"/>
          <w:szCs w:val="28"/>
        </w:rPr>
        <w:t>. Организация деятельности Отдела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тдел возглавляет начальник, осуществляющий общее руководство Отделом и распределение обязанностей между специалистами Отдел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5.2. Начальник Отдела назначается и освобождается от должности главой </w:t>
      </w:r>
      <w:r>
        <w:rPr>
          <w:spacing w:val="-1"/>
          <w:sz w:val="28"/>
          <w:szCs w:val="28"/>
        </w:rPr>
        <w:t xml:space="preserve">администрации Михайловского муниципального района в порядке, установленном </w:t>
      </w:r>
      <w:r>
        <w:rPr>
          <w:sz w:val="28"/>
          <w:szCs w:val="28"/>
        </w:rPr>
        <w:t>действующи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</w:t>
      </w:r>
      <w:r>
        <w:rPr>
          <w:spacing w:val="-1"/>
          <w:sz w:val="28"/>
          <w:szCs w:val="28"/>
        </w:rPr>
        <w:t xml:space="preserve">словия и гарантии деятельности начальника Отдела как </w:t>
      </w:r>
      <w:r>
        <w:rPr>
          <w:sz w:val="28"/>
          <w:szCs w:val="28"/>
        </w:rPr>
        <w:t xml:space="preserve">муниципального служащего оговариваются в заключенном с ним договоре, который не может противоречить законодательству о муниципальной службе, </w:t>
      </w:r>
      <w:r>
        <w:rPr>
          <w:spacing w:val="-1"/>
          <w:sz w:val="28"/>
          <w:szCs w:val="28"/>
        </w:rPr>
        <w:t>Трудовому Кодексу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4. Начальник Отдела руководит Отделом на основе принципа </w:t>
      </w:r>
      <w:r>
        <w:rPr>
          <w:sz w:val="28"/>
          <w:szCs w:val="28"/>
        </w:rPr>
        <w:t xml:space="preserve">единоначалия и несет персональную ответственность за выполнение возложенных на Отдел полномочий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5. Начальник Управления действует по доверенности, выданной администрацией </w:t>
      </w:r>
      <w:r>
        <w:rPr>
          <w:spacing w:val="-1"/>
          <w:sz w:val="28"/>
          <w:szCs w:val="28"/>
        </w:rPr>
        <w:t xml:space="preserve">Михайловского муниципального района по вопросам, относящимся к ведению </w:t>
      </w:r>
      <w:r>
        <w:rPr>
          <w:sz w:val="28"/>
          <w:szCs w:val="28"/>
        </w:rPr>
        <w:t>Отдел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 доверенности представляет интересы Отдела в судах, заключает договоры и подписывает служебную документац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7. Начальник Отдела выносит решение с последующим оформлением организационно-правового акта (постановления, распоряжения) по вопросам: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1. О направлении ребенка в учреждение для детей-сирот и детей, оставшихся без попечения родителей, на полное государственное обеспечение;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2. О немедленном отобрании ребенка у родителей или других лиц, на попечении которых он находится, при непосредственной угрозе жизни ребенка или его здоровью;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3. Об опеке, попечительстве;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4. О содержании подопечных и распоряжении их текущими доходами и имуществом в соответствии с законодательством;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5. О разрешении сделок, требующих нотариального удостоверения или регистрации; о разрешении совершения от имени подопечного сделок в случаях, предусмотренных законодательством, о порядке управления имуществом подопечного, в том числе о разрешении на отчуждение, обмен жилой площади, совершение всех сделок, влекущих отказ от принадлежащих несовершеннолетнему прав или изменение объема указанных прав;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6. О разрешении раздельного проживания попечителя и подопечного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7. О защите жилищных прав детей, об их праве на жилое помещение;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8. О присвоении или изменении фамилии, имени несовершеннолетним в случаях, предусмотренных законодательством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9. С признанием несовершеннолетнего эмансипированным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0. По иным вопросам, касающимся защиты прав и законных интересов несовершеннолетних, в соответствии с законодательством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1. Заключает договоры о доверительном управлении имуществом подопечного, о передаче ребенка (детей) в приемную семью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12. По доверенности представляет интересы отдела опеки и попечительства в судах, заключает договоры, выдает доверенности, подписывает служебную документацию. </w:t>
      </w:r>
    </w:p>
    <w:p>
      <w:pPr>
        <w:pStyle w:val="HTM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rStyle w:val="S101"/>
          <w:color w:val="000000"/>
          <w:sz w:val="28"/>
          <w:szCs w:val="28"/>
        </w:rPr>
        <w:t xml:space="preserve">Сотрудники отдела опеки и попечительства </w:t>
      </w:r>
    </w:p>
    <w:p>
      <w:pPr>
        <w:pStyle w:val="HTML"/>
        <w:spacing w:lineRule="auto" w:line="276"/>
        <w:ind w:firstLine="709"/>
        <w:jc w:val="both"/>
        <w:rPr>
          <w:rStyle w:val="S10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отрудники Отдела, замещающие муниципальные должности муниципальной службы, являются муниципальными служащи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6.2. На </w:t>
      </w:r>
      <w:r>
        <w:rPr>
          <w:sz w:val="28"/>
          <w:szCs w:val="28"/>
        </w:rPr>
        <w:t xml:space="preserve">сотрудников </w:t>
      </w:r>
      <w:r>
        <w:rPr>
          <w:spacing w:val="-7"/>
          <w:sz w:val="28"/>
          <w:szCs w:val="28"/>
        </w:rPr>
        <w:t>Отдела распространяются все права, обязанности, ограничения и социальные гарантии, предусмотренные для муниципальных служащих законодательством, Уставом Михайловского муниципального района, другими правовыми актами органов местного самоуправления муниципального района и настоящим Положени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Сотрудники </w:t>
      </w:r>
      <w:r>
        <w:rPr>
          <w:spacing w:val="-7"/>
          <w:sz w:val="28"/>
          <w:szCs w:val="28"/>
        </w:rPr>
        <w:t>Отдела принимаются на работу оформлением распоряжения администрации Михайловского муниципального района, изданным на основании заключенного трудового договора.</w:t>
      </w:r>
    </w:p>
    <w:p>
      <w:pPr>
        <w:pStyle w:val="HTM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b/>
          <w:b/>
          <w:spacing w:val="-7"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spacing w:val="-7"/>
          <w:sz w:val="28"/>
          <w:szCs w:val="28"/>
        </w:rPr>
        <w:t>Ответств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7.1. Начальник</w:t>
      </w:r>
      <w:r>
        <w:rPr>
          <w:spacing w:val="-7"/>
          <w:sz w:val="28"/>
          <w:szCs w:val="28"/>
        </w:rPr>
        <w:t xml:space="preserve"> Отдела несет предусмотренную действующим законодательством персональную ответственность з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7.1.1. Неисполнение и (или) ненадлежащее исполнение возложенных на Отдел функций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7.1.2. Несвоевременное и противоречащее законодательству принятие реш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7.2. Сотрудники Отдела несут персональную ответственность за неисполнение и (или) ненадлежащее исполнение своих обязанностей, возложенных на них должностными инструкциями, в соответствии с действующим законодательством о муниципальной службе и Трудовым кодексом Российской Федерации.</w:t>
      </w:r>
    </w:p>
    <w:p>
      <w:pPr>
        <w:pStyle w:val="Normal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101">
    <w:name w:val="s_101"/>
    <w:qFormat/>
    <w:rPr>
      <w:b/>
      <w:bCs/>
      <w:color w:val="000080"/>
    </w:rPr>
  </w:style>
  <w:style w:type="character" w:styleId="InternetLink">
    <w:name w:val="Hyperlink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98"/>
      <w:ind w:left="5966" w:hanging="0"/>
      <w:jc w:val="center"/>
    </w:pPr>
    <w:rPr>
      <w:color w:val="000000"/>
      <w:spacing w:val="-7"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Normal1">
    <w:name w:val="LO-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">
    <w:name w:val="d"/>
    <w:basedOn w:val="Normal"/>
    <w:qFormat/>
    <w:pPr>
      <w:spacing w:before="20" w:after="280"/>
      <w:ind w:firstLine="120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696969"/>
      <w:sz w:val="17"/>
      <w:szCs w:val="17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ahoma" w:hAnsi="Tahoma" w:cs="Tahoma"/>
      <w:color w:val="696969"/>
      <w:sz w:val="17"/>
      <w:szCs w:val="17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14:00Z</dcterms:created>
  <dc:creator>Dzugaeva</dc:creator>
  <dc:description/>
  <cp:keywords/>
  <dc:language>en-US</dc:language>
  <cp:lastModifiedBy>Михайлова А.Г.</cp:lastModifiedBy>
  <cp:lastPrinted>2019-12-27T16:14:00Z</cp:lastPrinted>
  <dcterms:modified xsi:type="dcterms:W3CDTF">2019-12-30T05:57:00Z</dcterms:modified>
  <cp:revision>4</cp:revision>
  <dc:subject/>
  <dc:title>Руководителям органов  исполнительной власти субъектов Российской</dc:title>
</cp:coreProperties>
</file>